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东北大学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  <w:lang w:eastAsia="zh-CN"/>
        </w:rPr>
        <w:t>硕士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研究生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  <w:lang w:eastAsia="zh-CN"/>
        </w:rPr>
        <w:t>招生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考试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  <w:lang w:eastAsia="zh-CN"/>
        </w:rPr>
        <w:t>复试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195"/>
        <w:gridCol w:w="1570"/>
        <w:gridCol w:w="3007"/>
      </w:tblGrid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考生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考生编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身份证号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复试学院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复试专业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请复核科目名称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请复核科目成绩</w:t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需要说明的特殊情况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请将身份证正面电子版照片粘贴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3888105</wp:posOffset>
                </wp:positionV>
                <wp:extent cx="4565015" cy="287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287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45pt;height:226.05pt;mso-wrap-distance-left:9.05pt;mso-wrap-distance-right:9.05pt;mso-wrap-distance-top:0pt;mso-wrap-distance-bottom:0pt;margin-top:306.1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本人签字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08:00Z</dcterms:created>
  <dc:creator>TimRay</dc:creator>
  <dc:description/>
  <dc:language>en-US</dc:language>
  <cp:lastModifiedBy>张力航</cp:lastModifiedBy>
  <cp:lastPrinted>2013-02-17T12:33:00Z</cp:lastPrinted>
  <dcterms:modified xsi:type="dcterms:W3CDTF">2022-03-31T13:36:37Z</dcterms:modified>
  <cp:revision>4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0896D1B4D4F20AFD48B39AB51224E</vt:lpwstr>
  </property>
  <property fmtid="{D5CDD505-2E9C-101B-9397-08002B2CF9AE}" pid="3" name="KSOProductBuildVer">
    <vt:lpwstr>2052-11.1.0.11365</vt:lpwstr>
  </property>
</Properties>
</file>